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Projekat </w:t>
      </w:r>
      <w:r>
        <w:rPr>
          <w:rFonts w:cs="Arial" w:ascii="Calibri" w:hAnsi="Calibri"/>
          <w:b/>
          <w:sz w:val="22"/>
          <w:szCs w:val="22"/>
          <w:lang w:val="en-US" w:eastAsia="en-US"/>
        </w:rPr>
        <w:t>„Podrška opštinama u poboljšanju socijalne uključenosti kroz zapošljavanje ranjivih i marginalizovanih grupa“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koji se sprovodi uz finansijsku podršku Evropske unije, Vlade Švajcarske i Vlade republike Srbije kroz program Evropski PROGRES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Sve informacije unesene u ovaj formular moraju biti kompletne i istinite. Centar za socijalnu politiku (CSP) i Edukacioni centar (EDC) će ih smatrati poverljivim i privatnim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bs-BA"/>
        </w:rPr>
      </w:pPr>
      <w:r>
        <w:rPr>
          <w:rFonts w:cs="Arial" w:ascii="Calibri" w:hAnsi="Calibri"/>
          <w:b/>
          <w:sz w:val="22"/>
          <w:szCs w:val="22"/>
        </w:rPr>
        <w:t>Broj aplikacije: ___________________________                                            (upisuje Edukacioni centar)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Calibri" w:hAnsi="Calibri" w:cs="Arial"/>
          <w:b/>
          <w:b/>
          <w:sz w:val="22"/>
          <w:szCs w:val="22"/>
          <w:lang w:val="bs-BA"/>
        </w:rPr>
      </w:pPr>
      <w:r>
        <w:rPr>
          <w:rFonts w:cs="Arial" w:ascii="Calibri" w:hAnsi="Calibri"/>
          <w:b/>
          <w:sz w:val="22"/>
          <w:szCs w:val="22"/>
          <w:lang w:val="bs-BA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Calibri" w:hAnsi="Calibri" w:cs="Arial"/>
          <w:b/>
          <w:b/>
          <w:sz w:val="28"/>
          <w:szCs w:val="28"/>
          <w:lang w:val="sr-Latn-RS"/>
        </w:rPr>
      </w:pPr>
      <w:r>
        <w:rPr>
          <w:rFonts w:cs="Arial" w:ascii="Calibri" w:hAnsi="Calibri"/>
          <w:b/>
          <w:sz w:val="28"/>
          <w:szCs w:val="28"/>
          <w:lang w:val="sr-Latn-CS"/>
        </w:rPr>
        <w:t>PRIJAVA SA BIZNIS PLANOM ZA DODELU B</w:t>
      </w:r>
      <w:r>
        <w:rPr>
          <w:rFonts w:cs="Arial" w:ascii="Calibri" w:hAnsi="Calibri"/>
          <w:b/>
          <w:sz w:val="28"/>
          <w:szCs w:val="28"/>
          <w:lang w:val="sr-Latn-RS"/>
        </w:rPr>
        <w:t>ESPOVRATNIH SREDSTAVA ZA SAMOZAPOŠLJAVANJE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shd w:fill="BFBFBF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1. PODACI O PODNOSIOCU BIZNIS PLANA</w:t>
      </w:r>
    </w:p>
    <w:p>
      <w:pPr>
        <w:pStyle w:val="Footer"/>
        <w:tabs>
          <w:tab w:val="clear" w:pos="708"/>
          <w:tab w:val="left" w:pos="712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BodyText2"/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Ime i prezime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Pol (zaokružiti)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Muški                                       Ženski</w:t>
            </w:r>
          </w:p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Adresa (ulica, broj, opština)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Telefon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JMBG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 xml:space="preserve">Ciljna grupa (zaokružiti)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Mladi do 30 godin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Pripadnik romske nacionalne manjin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Osoba sa invaliditetom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Stariji od 50 godin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Nekvalifikovani ili nisko kvalifikovani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Vi</w:t>
      </w:r>
      <w:r>
        <w:rPr>
          <w:rFonts w:cs="Arial" w:ascii="Calibri" w:hAnsi="Calibri"/>
          <w:b/>
          <w:sz w:val="22"/>
          <w:szCs w:val="22"/>
          <w:lang w:val="sr-Latn-RS" w:eastAsia="en-US"/>
        </w:rPr>
        <w:t>šak zaposlenih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Heading6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Formalno i neformalno obrazovanje  (struka, edukacije i sl.)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Radno iskustvo </w:t>
      </w:r>
      <w:r>
        <w:rPr/>
        <w:t>(navesti formalne i neformalne poslove, poslodavca, period obavljanja poslov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Delatnost u kojoj planirate započinjanje biznisa (zaokružiti)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sz w:val="22"/>
          <w:szCs w:val="22"/>
        </w:rPr>
        <w:t>Proizvodnja, proizvodno zanatastvo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hrambena industrija (preprada hrane)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lužne delatnosti (uslužno zanatstvo, lične usluge, građevinarstvo i drugo)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Planirani pravni oblik organizovanja (zaokružiti):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Preduzetnik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Privredno društv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Planirate udruživanje sa drugim lice - ortačko društvo (zaokružiti):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Da*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N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* Ukoliko ste dali pozitivan odgovor navedite ime i prezime lica sa kojim planirate udruživanj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Poslovni prostor u kome će se obavljati delatnost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vršin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52"/>
        <w:gridCol w:w="320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U vlasništvu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U zakupu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Od               d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Kupovina novog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/>
      </w:pPr>
      <w:r>
        <w:rPr/>
        <w:t>Prednosti i nedostaci lokacije vašeg poslovnog prostora sa aspekta tržiš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shd w:fill="BFBFBF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sr-Latn-CS"/>
        </w:rPr>
        <w:t>2. TRŽIŠNI ASPEK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31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#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Potencijalni kupci proizvoda / korisnici usluga (fizička lica – ciljna grupa i privredni subjekti):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4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liko često i kada kupuju, specifične karakteristike kupa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C</w:t>
      </w:r>
      <w:r>
        <w:rPr/>
        <w:t>ena – razlozi utvrdjivanja cene svakog proizvod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pl-PL"/>
        </w:rPr>
        <w:t xml:space="preserve">Na koji način ćete promovisati </w:t>
      </w:r>
      <w:r>
        <w:rPr/>
        <w:t>vaše proizvode-uslug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  <w:t>Kako ćete distribuirati svoj proizvod/uslugu do krajnjeg kupca/korisnika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509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pl-PL"/>
        </w:rPr>
        <w:t>Analiza konkurencije - snage i</w:t>
      </w:r>
      <w:r>
        <w:rPr/>
        <w:t xml:space="preserve"> slab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  <w:t>Prednosti vašeg proizvoda/usluga u odnosu na konkurenta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/>
      </w:pPr>
      <w:r>
        <w:rPr/>
        <w:t>Analiza dobavljača (navedite dobavljače, materijal koji bi nabavljali i razlog zašto bi se odlučili za tog dobavljača):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shd w:fill="BFBFBF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sr-Latn-CS"/>
        </w:rPr>
        <w:t>3.OSNOVNI PODACI O POSLOVANJU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rPr/>
      </w:pPr>
      <w:r>
        <w:rPr/>
        <w:t>Kratak opis planirane delatnos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  <w:t>3.1 Potrebna ulaganj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18"/>
        <w:gridCol w:w="1939"/>
        <w:gridCol w:w="2028"/>
        <w:gridCol w:w="172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  <w:t>#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  <w:t>Nabavna vrednos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  <w:t>Isporučilac opreme ili izvođač radov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  <w:t>Iznos u dinarim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  <w:t>Izvor sredstav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  <w:t>UKUPNA ULAGANJ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  <w:t>3.2 Broj zaposlenih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  <w:t>Planirana proizvodnja (ili usluga) zahteva angažovanje ukupno radnika po sledećoj struktur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901"/>
      </w:tblGrid>
      <w:tr>
        <w:trPr>
          <w:trHeight w:val="3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  <w:t>Opis poslov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  <w:t>Broj izvršilaca</w:t>
            </w:r>
          </w:p>
        </w:tc>
      </w:tr>
      <w:tr>
        <w:trPr>
          <w:trHeight w:val="39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9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9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  <w:t xml:space="preserve">Procena mogućnosti zapošljavanja drugih lica nakon registrovanja samostalne delatnosti: ________ (broj novih radnika)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shd w:fill="BFBFBF" w:val="clear"/>
        <w:jc w:val="center"/>
        <w:rPr>
          <w:rFonts w:ascii="Calibri" w:hAnsi="Calibri" w:cs="Arial"/>
          <w:b/>
          <w:b/>
          <w:i/>
          <w:i/>
          <w:sz w:val="28"/>
          <w:szCs w:val="28"/>
          <w:highlight w:val="lightGray"/>
          <w:lang w:val="sr-Latn-CS"/>
        </w:rPr>
      </w:pPr>
      <w:r>
        <w:rPr>
          <w:rFonts w:cs="Arial" w:ascii="Calibri" w:hAnsi="Calibri"/>
          <w:b/>
          <w:sz w:val="28"/>
          <w:szCs w:val="28"/>
          <w:highlight w:val="lightGray"/>
          <w:lang w:val="sr-Latn-CS"/>
        </w:rPr>
        <w:t>4.OPREMA</w:t>
      </w:r>
    </w:p>
    <w:p>
      <w:pPr>
        <w:pStyle w:val="Normal"/>
        <w:ind w:left="1004" w:hanging="0"/>
        <w:rPr>
          <w:rFonts w:ascii="Calibri" w:hAnsi="Calibri" w:cs="Arial"/>
          <w:b/>
          <w:b/>
          <w:i/>
          <w:i/>
          <w:sz w:val="22"/>
          <w:szCs w:val="22"/>
          <w:highlight w:val="lightGray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highlight w:val="lightGray"/>
          <w:lang w:val="sr-Latn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Oprema koja je već nabavljena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Naziv oprem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Broj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kоm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Cena po kom.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Vrednost opreme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(а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U vlasništvu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U zakupu i sl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0" w:name="__Fieldmark__0_522839620"/>
            <w:bookmarkStart w:id="1" w:name="__Fieldmark__0_522839620"/>
            <w:bookmarkEnd w:id="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" w:name="__Fieldmark__1_522839620"/>
            <w:bookmarkStart w:id="3" w:name="__Fieldmark__1_522839620"/>
            <w:bookmarkEnd w:id="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" w:name="__Fieldmark__2_522839620"/>
            <w:bookmarkStart w:id="5" w:name="__Fieldmark__2_522839620"/>
            <w:bookmarkEnd w:id="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6" w:name="__Fieldmark__3_522839620"/>
            <w:bookmarkStart w:id="7" w:name="__Fieldmark__3_522839620"/>
            <w:bookmarkEnd w:id="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8" w:name="__Fieldmark__4_522839620"/>
            <w:bookmarkStart w:id="9" w:name="__Fieldmark__4_522839620"/>
            <w:bookmarkEnd w:id="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0" w:name="__Fieldmark__5_522839620"/>
            <w:bookmarkStart w:id="11" w:name="__Fieldmark__5_522839620"/>
            <w:bookmarkEnd w:id="1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" w:name="__Fieldmark__6_522839620"/>
            <w:bookmarkStart w:id="13" w:name="__Fieldmark__6_522839620"/>
            <w:bookmarkEnd w:id="1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" w:name="__Fieldmark__7_522839620"/>
            <w:bookmarkStart w:id="15" w:name="__Fieldmark__7_522839620"/>
            <w:bookmarkEnd w:id="1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" w:name="__Fieldmark__8_522839620"/>
            <w:bookmarkStart w:id="17" w:name="__Fieldmark__8_522839620"/>
            <w:bookmarkEnd w:id="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8" w:name="__Fieldmark__9_522839620"/>
            <w:bookmarkStart w:id="19" w:name="__Fieldmark__9_522839620"/>
            <w:bookmarkEnd w:id="1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0" w:name="__Fieldmark__10_522839620"/>
            <w:bookmarkStart w:id="21" w:name="__Fieldmark__10_522839620"/>
            <w:bookmarkEnd w:id="2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2" w:name="__Fieldmark__11_522839620"/>
            <w:bookmarkStart w:id="23" w:name="__Fieldmark__11_522839620"/>
            <w:bookmarkEnd w:id="2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UKUP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4494"/>
        <w:gridCol w:w="15"/>
      </w:tblGrid>
      <w:tr>
        <w:trPr>
          <w:trHeight w:val="454" w:hRule="atLeast"/>
        </w:trPr>
        <w:tc>
          <w:tcPr>
            <w:tcW w:w="10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Oprema koja treba da bude nabavljena od bespovratnih sredstava za samozapošljavanje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Naziv oprem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Potreban broj kom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Cena po kom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. (б)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Vrednost opreme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(а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б)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UKUP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shd w:fill="BFBFBF" w:val="clear"/>
        <w:jc w:val="center"/>
        <w:rPr>
          <w:rFonts w:ascii="Calibri" w:hAnsi="Calibri" w:cs="Arial"/>
          <w:b/>
          <w:b/>
          <w:sz w:val="28"/>
          <w:szCs w:val="28"/>
          <w:lang w:val="sr-Latn-CS"/>
        </w:rPr>
      </w:pPr>
      <w:r>
        <w:rPr>
          <w:rFonts w:cs="Arial" w:ascii="Calibri" w:hAnsi="Calibri"/>
          <w:b/>
          <w:i/>
          <w:sz w:val="28"/>
          <w:szCs w:val="28"/>
          <w:highlight w:val="lightGray"/>
          <w:lang w:val="sr-Latn-CS"/>
        </w:rPr>
        <w:t>5.PLAN OBEZBEĐENJA NOVIH SREDSTAV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5.1 Ukupan iznos investicij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096"/>
        <w:gridCol w:w="355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Naziv ulaga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Iznos (RSD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% učešća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Oprema (već nabavljena plus nov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Adaptacija/kupovina prosto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Nabavka rezervnih delo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Nabavka sirovina i materija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Nabavka nematerijalne imov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100%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5.2 Potrebna sredstva za investiciju – izvori finansiranj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420"/>
        <w:gridCol w:w="2214"/>
        <w:gridCol w:w="3105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Izvori finansiranj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Iznos u dinarim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% učešća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Bespovratna sredstva za samozapošljavan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Sopstvena sredstv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Ostali izvori (krediti, državna pomoć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UKUPNO (I+II+III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100%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shd w:fill="BFBFBF" w:val="clear"/>
        <w:jc w:val="center"/>
        <w:rPr>
          <w:rFonts w:ascii="Calibri" w:hAnsi="Calibri" w:cs="Arial"/>
          <w:b/>
          <w:b/>
          <w:sz w:val="28"/>
          <w:szCs w:val="28"/>
          <w:lang w:val="sr-Latn-CS"/>
        </w:rPr>
      </w:pPr>
      <w:r>
        <w:rPr>
          <w:rFonts w:cs="Arial" w:ascii="Calibri" w:hAnsi="Calibri"/>
          <w:b/>
          <w:sz w:val="28"/>
          <w:szCs w:val="28"/>
          <w:highlight w:val="lightGray"/>
          <w:lang w:val="sr-Latn-CS"/>
        </w:rPr>
        <w:t>6.EFEKTI PLANIRANOG POSLOVANJA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  <w:t>6.1 Projekcija godišnjih prihoda od prodaje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04"/>
        <w:gridCol w:w="1476"/>
        <w:gridCol w:w="1476"/>
        <w:gridCol w:w="1476"/>
        <w:gridCol w:w="250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#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Proizvod ili uslug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Cena po jedinici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 xml:space="preserve"> (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Godišnja količina (b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Ukupan prihod (a x b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  <w:t>6.2 Projekcija ukupnih godišnjih rashoda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59"/>
        <w:gridCol w:w="785"/>
        <w:gridCol w:w="1574"/>
        <w:gridCol w:w="2075"/>
        <w:gridCol w:w="19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#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Naziv rasho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Cena po jedinici (a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Godišnja količina (b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Ukupan rashod (a x b)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Materijalni trošk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El. energij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Vo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Goriv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Repromaterij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Zaku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Nematerijalni trošk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Promocij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Amortizacij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Bruto plat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Kamat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shd w:fill="BFBFBF" w:val="clear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sr-Latn-CS"/>
        </w:rPr>
        <w:t>7.OCENA ISPLATIVOSTI</w:t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tbl>
      <w:tblPr>
        <w:tblW w:w="10349" w:type="dxa"/>
        <w:jc w:val="left"/>
        <w:tblInd w:w="-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618"/>
        <w:gridCol w:w="5196"/>
      </w:tblGrid>
      <w:tr>
        <w:trPr>
          <w:trHeight w:val="452" w:hRule="atLeast"/>
        </w:trPr>
        <w:tc>
          <w:tcPr>
            <w:tcW w:w="5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Finansijski pokazatelji iz projekcija ukupnih godišnjih prihoda i rashoda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ELEMENTI</w:t>
            </w:r>
          </w:p>
        </w:tc>
        <w:tc>
          <w:tcPr>
            <w:tcW w:w="51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IZRAČUNAVANJE</w:t>
            </w:r>
          </w:p>
        </w:tc>
      </w:tr>
      <w:tr>
        <w:trPr>
          <w:trHeight w:val="592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46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Bruto dobit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= ukupan prihod – 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ukupan rashod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    </w:t>
            </w:r>
          </w:p>
        </w:tc>
        <w:tc>
          <w:tcPr>
            <w:tcW w:w="51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3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Neto dobit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= 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Bruto dobit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porez na dobit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3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Koeficijent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</w:t>
              <w:tab/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ukupan godišnji prihod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2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ekonomičnosti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 =    ---------------------------------------   </w:t>
            </w:r>
          </w:p>
          <w:p>
            <w:pPr>
              <w:pStyle w:val="Normal"/>
              <w:tabs>
                <w:tab w:val="clear" w:pos="708"/>
                <w:tab w:val="left" w:pos="176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 xml:space="preserve">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ukupan godišnji rashod</w:t>
            </w:r>
          </w:p>
        </w:tc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3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Vreme vraćanja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Predračunska vrednost investicije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ulaganja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         = ---------------------------------------------------                       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lang w:val="sr-Latn-RS"/>
              </w:rPr>
              <w:t>u godinama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)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                             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Neto dobit</w:t>
            </w:r>
          </w:p>
        </w:tc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6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0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sr-Latn-RS"/>
              </w:rPr>
              <w:t>8</w:t>
            </w:r>
            <w:r>
              <w:rPr>
                <w:rFonts w:cs="Arial" w:ascii="Calibri" w:hAnsi="Calibri"/>
                <w:b/>
                <w:sz w:val="28"/>
                <w:szCs w:val="28"/>
                <w:lang w:val="sr-CS"/>
              </w:rPr>
              <w:t xml:space="preserve">. </w:t>
            </w:r>
            <w:r>
              <w:rPr>
                <w:rFonts w:cs="Arial" w:ascii="Calibri" w:hAnsi="Calibri"/>
                <w:b/>
                <w:sz w:val="28"/>
                <w:szCs w:val="28"/>
                <w:lang w:val="sr-Latn-RS"/>
              </w:rPr>
              <w:t>POSEBNI PRILOZI</w:t>
            </w:r>
          </w:p>
        </w:tc>
      </w:tr>
      <w:tr>
        <w:trPr>
          <w:trHeight w:val="452" w:hRule="atLeast"/>
        </w:trPr>
        <w:tc>
          <w:tcPr>
            <w:tcW w:w="10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Uz prijavu sa biznis planom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prilikom konkurisanju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Calibri" w:hAnsi="Calibri"/>
                <w:b/>
                <w:sz w:val="22"/>
                <w:szCs w:val="22"/>
                <w:shd w:fill="DBE5F1" w:val="clear"/>
                <w:lang w:val="sr-Latn-RS"/>
              </w:rPr>
              <w:t>potrebno je priložiti sledeće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7" w:hRule="atLeast"/>
        </w:trPr>
        <w:tc>
          <w:tcPr>
            <w:tcW w:w="10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 xml:space="preserve">Dokaz zavisno od kategorije nezaposlenog lica koje ste označili: </w:t>
            </w:r>
          </w:p>
          <w:p>
            <w:pPr>
              <w:pStyle w:val="ListParagraph1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/>
                <w:b/>
              </w:rPr>
              <w:t xml:space="preserve">Višak zaposlenih: </w:t>
            </w:r>
            <w:r>
              <w:rPr>
                <w:rFonts w:cs="Arial"/>
                <w:color w:val="111111"/>
                <w:lang w:eastAsia="sr-Latn-RS"/>
              </w:rPr>
              <w:t>otkaz ugovora o radu u skladu sa Zakonom o radu ili Programom rešavanja viškova zaposlenih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 xml:space="preserve">Osoba sa invaliditetom: </w:t>
            </w:r>
            <w:r>
              <w:rPr>
                <w:rFonts w:cs="Arial" w:ascii="Calibri" w:hAnsi="Calibri"/>
                <w:color w:val="111111"/>
                <w:sz w:val="22"/>
                <w:szCs w:val="22"/>
                <w:lang w:val="sr-Latn-RS" w:eastAsia="sr-Latn-RS"/>
              </w:rPr>
              <w:t>rešenje o invaliditetu ili proceni radne sposobnosti, kojim je utvrđeno da podnosilac prijave može obavaljati poslove odnosno delatnost navedenoj u Prijavi za učešće u Pozivu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 xml:space="preserve">Pripadnici romske nacionalne manjine: </w:t>
            </w:r>
            <w:r>
              <w:rPr>
                <w:rFonts w:cs="Arial" w:ascii="Calibri" w:hAnsi="Calibri"/>
                <w:sz w:val="22"/>
                <w:szCs w:val="22"/>
                <w:lang w:val="sr-Latn-RS"/>
              </w:rPr>
              <w:t>pisana izjava podnosioca prijave da je romske nacionaln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 xml:space="preserve">Samohrani roditelj: </w:t>
            </w:r>
            <w:r>
              <w:rPr>
                <w:rFonts w:cs="Arial" w:ascii="Calibri" w:hAnsi="Calibri"/>
                <w:sz w:val="22"/>
                <w:szCs w:val="22"/>
                <w:lang w:val="sr-Latn-RS"/>
              </w:rPr>
              <w:t>izvod iz MK umrlih, odluka nadležnosg organa o vršenju roditeljskog prava, izvod iz MK rođenih deteta, potvrda nadležnog kazneno-popravnog zavoda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Dokaz o vlasništvu poslovnog prostora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sr-Latn-RS"/>
              </w:rPr>
              <w:t>Izvod iz katastra nepokretnosti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/ </w:t>
            </w:r>
            <w:r>
              <w:rPr>
                <w:rFonts w:cs="Arial" w:ascii="Calibri" w:hAnsi="Calibri"/>
                <w:sz w:val="22"/>
                <w:szCs w:val="22"/>
                <w:lang w:val="sr-Latn-RS"/>
              </w:rPr>
              <w:t>tapija ne starija od šest</w:t>
            </w:r>
            <w:r>
              <w:rPr>
                <w:rFonts w:cs="Arial" w:ascii="Calibri" w:hAnsi="Calibri"/>
                <w:sz w:val="22"/>
                <w:szCs w:val="22"/>
                <w:lang w:val="sr-Latn"/>
              </w:rPr>
              <w:t xml:space="preserve"> (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6) </w:t>
            </w:r>
            <w:r>
              <w:rPr>
                <w:rFonts w:cs="Arial" w:ascii="Calibri" w:hAnsi="Calibri"/>
                <w:sz w:val="22"/>
                <w:szCs w:val="22"/>
                <w:lang w:val="sr-Latn-RS"/>
              </w:rPr>
              <w:t>meseci ili Ugovor o kupoprodaji overen u sudu/opštini ili Rešenje o porezu na imovinu ili Uverenje Republičkog geodestskog zavoda – Službe za katastar nepokretnosti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/>
              </w:rPr>
              <w:t xml:space="preserve">Ukoliko je u pitanju vlasništvo uže porodice (srdostvo u prvom redu) dostaviti i izvod iz MK rođenih, a u slučaju vlasništva supružnika dostaviti izvod iz MK venčanih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567" w:hRule="atLeast"/>
        </w:trPr>
        <w:tc>
          <w:tcPr>
            <w:tcW w:w="10083" w:type="dxa"/>
            <w:tcBorders/>
            <w:shd w:fill="BFBFBF" w:val="clear"/>
            <w:vAlign w:val="center"/>
          </w:tcPr>
          <w:p>
            <w:pPr>
              <w:pStyle w:val="Normal"/>
              <w:ind w:right="-312" w:hanging="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sr-CS"/>
              </w:rPr>
              <w:t xml:space="preserve">9. </w:t>
            </w:r>
            <w:r>
              <w:rPr>
                <w:rFonts w:cs="Arial" w:ascii="Calibri" w:hAnsi="Calibri"/>
                <w:b/>
                <w:sz w:val="28"/>
                <w:szCs w:val="28"/>
                <w:lang w:val="sr-Latn-RS"/>
              </w:rPr>
              <w:t>IZJAVE PODNOSIOCA PRIJAVE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Ovim putem ja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_______________________ (</w:t>
      </w:r>
      <w:r>
        <w:rPr>
          <w:rFonts w:cs="Arial" w:ascii="Calibri" w:hAnsi="Calibri"/>
          <w:b/>
          <w:sz w:val="22"/>
          <w:szCs w:val="22"/>
          <w:lang w:val="sr-Latn-RS"/>
        </w:rPr>
        <w:t>ime i prezime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), </w:t>
      </w:r>
      <w:r>
        <w:rPr>
          <w:rFonts w:cs="Arial" w:ascii="Calibri" w:hAnsi="Calibri"/>
          <w:b/>
          <w:sz w:val="22"/>
          <w:szCs w:val="22"/>
          <w:lang w:val="sr-Latn-RS"/>
        </w:rPr>
        <w:t xml:space="preserve">izjavljujem pod punom materijalnom i krivičnom odgovornošću da su tačni svi podaci koji su u biznis planu navedeni, osim onih koji se odnose na projekcije mog budućeg poslovanja.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Potpis kandidata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sr-Latn-RS"/>
        </w:rPr>
        <w:t>Ovim putem ja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_______________________ (</w:t>
      </w:r>
      <w:r>
        <w:rPr>
          <w:rFonts w:cs="Arial" w:ascii="Calibri" w:hAnsi="Calibri"/>
          <w:b/>
          <w:sz w:val="22"/>
          <w:szCs w:val="22"/>
          <w:lang w:val="sr-Latn-RS"/>
        </w:rPr>
        <w:t>ime i prezime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), </w:t>
      </w:r>
      <w:r>
        <w:rPr>
          <w:rFonts w:cs="Arial" w:ascii="Calibri" w:hAnsi="Calibri"/>
          <w:b/>
          <w:sz w:val="22"/>
          <w:szCs w:val="22"/>
          <w:lang w:val="sr-Latn-RS"/>
        </w:rPr>
        <w:t>izjavljujem pod punom materijalnom i krivičnom odgovornošću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da u periodu od poslednje tri (3) godine nemam nei</w:t>
      </w:r>
      <w:r>
        <w:rPr>
          <w:rFonts w:cs="Arial" w:ascii="Calibri" w:hAnsi="Calibri"/>
          <w:b/>
          <w:sz w:val="22"/>
          <w:szCs w:val="22"/>
          <w:lang w:val="sr-Latn-RS"/>
        </w:rPr>
        <w:t>z</w:t>
      </w:r>
      <w:r>
        <w:rPr>
          <w:rFonts w:cs="Arial" w:ascii="Calibri" w:hAnsi="Calibri"/>
          <w:b/>
          <w:sz w:val="22"/>
          <w:szCs w:val="22"/>
          <w:lang w:val="sr-CS"/>
        </w:rPr>
        <w:t>mirene obave</w:t>
      </w:r>
      <w:r>
        <w:rPr>
          <w:rFonts w:cs="Arial" w:ascii="Calibri" w:hAnsi="Calibri"/>
          <w:b/>
          <w:sz w:val="22"/>
          <w:szCs w:val="22"/>
          <w:lang w:val="sr-Latn-RS"/>
        </w:rPr>
        <w:t>z</w:t>
      </w:r>
      <w:r>
        <w:rPr>
          <w:rFonts w:cs="Arial" w:ascii="Calibri" w:hAnsi="Calibri"/>
          <w:b/>
          <w:sz w:val="22"/>
          <w:szCs w:val="22"/>
          <w:lang w:val="sr-CS"/>
        </w:rPr>
        <w:t>e prema Republici Srbiji proisteklih i</w:t>
      </w:r>
      <w:r>
        <w:rPr>
          <w:rFonts w:cs="Arial" w:ascii="Calibri" w:hAnsi="Calibri"/>
          <w:b/>
          <w:sz w:val="22"/>
          <w:szCs w:val="22"/>
          <w:lang w:val="sr-Latn-RS"/>
        </w:rPr>
        <w:t>z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ugovora o dodeli finansijskih sredstava za </w:t>
      </w:r>
      <w:r>
        <w:rPr>
          <w:rFonts w:cs="Arial" w:ascii="Calibri" w:hAnsi="Calibri"/>
          <w:b/>
          <w:sz w:val="22"/>
          <w:szCs w:val="22"/>
          <w:lang w:val="sr-Latn-RS"/>
        </w:rPr>
        <w:t>samozapošljavanje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Datum i mesto podnošenja                                                                                                       Potpis kandidat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                                                                                                  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Foo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Style w:val="Bodytext9"/>
        <w:rFonts w:ascii="Arial Narrow" w:hAnsi="Arial Narrow" w:eastAsia="Courier New" w:cs="Arial"/>
        <w:b w:val="false"/>
        <w:b w:val="false"/>
        <w:bCs w:val="false"/>
      </w:rPr>
    </w:pPr>
    <w:r>
      <w:rPr>
        <w:rFonts w:cs="Arial Narrow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67005</wp:posOffset>
          </wp:positionH>
          <wp:positionV relativeFrom="paragraph">
            <wp:posOffset>89535</wp:posOffset>
          </wp:positionV>
          <wp:extent cx="3777615" cy="55753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7761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tabs>
        <w:tab w:val="clear" w:pos="708"/>
        <w:tab w:val="left" w:pos="7650" w:leader="none"/>
      </w:tabs>
      <w:ind w:left="2160" w:firstLine="720"/>
      <w:rPr>
        <w:rStyle w:val="Bodytext9"/>
        <w:rFonts w:ascii="Arial Narrow" w:hAnsi="Arial Narrow" w:eastAsia="Courier New" w:cs="Arial"/>
        <w:b w:val="false"/>
        <w:b w:val="false"/>
        <w:bCs w:val="fals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65855</wp:posOffset>
          </wp:positionH>
          <wp:positionV relativeFrom="paragraph">
            <wp:posOffset>82550</wp:posOffset>
          </wp:positionV>
          <wp:extent cx="1111250" cy="3587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158105</wp:posOffset>
          </wp:positionH>
          <wp:positionV relativeFrom="paragraph">
            <wp:posOffset>82550</wp:posOffset>
          </wp:positionV>
          <wp:extent cx="716280" cy="3175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Bodytext9"/>
        <w:rFonts w:eastAsia="Arial Narrow" w:cs="Arial Narrow" w:ascii="Arial Narrow" w:hAnsi="Arial Narrow"/>
        <w:b w:val="false"/>
        <w:bCs w:val="false"/>
      </w:rPr>
      <w:t xml:space="preserve">                     </w:t>
    </w:r>
    <w:r>
      <w:rPr>
        <w:rStyle w:val="Bodytext9"/>
        <w:rFonts w:eastAsia="Courier New" w:cs="Arial" w:ascii="Arial Narrow" w:hAnsi="Arial Narrow"/>
        <w:b w:val="false"/>
        <w:bCs w:val="false"/>
      </w:rPr>
      <w:tab/>
    </w:r>
  </w:p>
  <w:p>
    <w:pPr>
      <w:pStyle w:val="Header"/>
      <w:tabs>
        <w:tab w:val="clear" w:pos="708"/>
        <w:tab w:val="left" w:pos="96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12"/>
        </w:tabs>
        <w:ind w:left="312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Bodytext9">
    <w:name w:val="Body text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ing6Char">
    <w:name w:val="Heading 6 Char"/>
    <w:qFormat/>
    <w:rPr>
      <w:b/>
      <w:bCs/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i/>
      <w:sz w:val="20"/>
      <w:szCs w:val="20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next w:val="ListParagraph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01:00Z</dcterms:created>
  <dc:creator>Marin</dc:creator>
  <dc:description/>
  <dc:language>en-US</dc:language>
  <cp:lastModifiedBy>slazic</cp:lastModifiedBy>
  <cp:lastPrinted>2009-11-25T13:26:00Z</cp:lastPrinted>
  <dcterms:modified xsi:type="dcterms:W3CDTF">2016-11-10T06:01:00Z</dcterms:modified>
  <cp:revision>2</cp:revision>
  <dc:subject/>
  <dc:title/>
</cp:coreProperties>
</file>