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473065</wp:posOffset>
            </wp:positionH>
            <wp:positionV relativeFrom="margin">
              <wp:posOffset>-128270</wp:posOffset>
            </wp:positionV>
            <wp:extent cx="945515" cy="840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hadow/>
          <w:lang w:val="sr-CS"/>
        </w:rPr>
        <w:t xml:space="preserve">   </w:t>
      </w: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6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ЈР 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 Јавног конкурса за организовање спровођења јавних радова који се односи на ангажовање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кључиво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ласификациони број 10170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732757923"/>
            <w:bookmarkStart w:id="1" w:name="__Fieldmark__0_732757923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талих незапослених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класификациони број 10169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732757923"/>
            <w:bookmarkStart w:id="3" w:name="__Fieldmark__1_732757923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лефон, факс, Е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web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, адреса и матични број 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732757923"/>
            <w:bookmarkStart w:id="5" w:name="__Fieldmark__2_732757923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732757923"/>
            <w:bookmarkStart w:id="7" w:name="__Fieldmark__3_732757923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732757923"/>
            <w:bookmarkStart w:id="9" w:name="__Fieldmark__4_732757923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а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50"/>
        <w:gridCol w:w="4046"/>
        <w:gridCol w:w="2039"/>
        <w:gridCol w:w="1854"/>
        <w:gridCol w:w="1549"/>
        <w:gridCol w:w="13"/>
        <w:gridCol w:w="2422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е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I-VIII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ни профил/стечено звање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разовни профил/стечено зв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732757923"/>
            <w:bookmarkStart w:id="11" w:name="__Fieldmark__5_732757923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732757923"/>
            <w:bookmarkStart w:id="13" w:name="__Fieldmark__6_732757923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по програму јавних радова“ односи се на закључене уговоре о спровођењу јавних радова по јавним конкурсима Националне службе у периоду 2012-20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RS"/>
        </w:rPr>
        <w:t xml:space="preserve">Уколико је послодавац-извођач јавног рада по основу закључених уговора о спровођењу јавних радова одмах након истека уговорне обавезе радно ангажовао или запослио на неодређено време лица која су била укључена у програм јавних радова, по јавним конкурсима Националне службе из 2012-2015-године, у одељку „додатне информације“ наводи број закљученог уговора и податке о лицу (име и презиме, ЈМБГ).   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,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-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е-извођаче јавних радова из области социјалних и хуманитарних делатност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-извођача јавних радоваа који организују обуку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звод из појединачне пореске пријаве о обрачунатим порезима и доприносим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ППП ПД), штампан из електронске базе података Пореске управе ( ЕБП-ПУРС), оверен од стране послодавца, за пријаву поднету у месецу који претходи месецу у коме је поднет захтев.  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по 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 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>МОДЕЛ  СЕРТИФИКАТА КОЈИ ЋЕ БИТИ ДОДЕЉЕН 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RS"/>
        </w:rPr>
        <w:t xml:space="preserve"> </w:t>
      </w: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по занимању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 xml:space="preserve">______________ 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 У 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 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Ниво образовања подразумева степен стручне спреме од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  <w:lang w:val="sr-RS"/>
        </w:rPr>
        <w:t>, врста образовања подразумева образови профил /стечено звање</w:t>
      </w:r>
    </w:p>
    <w:p>
      <w:pPr>
        <w:pStyle w:val="Footnote"/>
        <w:rPr>
          <w:rFonts w:ascii="Arial" w:hAnsi="Arial" w:cs="Arial"/>
          <w:b/>
          <w:b/>
          <w:i/>
          <w:i/>
          <w:sz w:val="6"/>
          <w:szCs w:val="6"/>
          <w:lang w:val="sr-Latn-CS"/>
        </w:rPr>
      </w:pPr>
      <w:r>
        <w:rPr>
          <w:rFonts w:cs="Arial" w:ascii="Arial" w:hAnsi="Arial"/>
          <w:b/>
          <w:i/>
          <w:sz w:val="6"/>
          <w:szCs w:val="6"/>
          <w:lang w:val="sr-Latn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2:00Z</dcterms:created>
  <dc:creator>k01391</dc:creator>
  <dc:description/>
  <cp:keywords/>
  <dc:language>en-US</dc:language>
  <cp:lastModifiedBy>sdinic</cp:lastModifiedBy>
  <cp:lastPrinted>2009-12-01T12:35:00Z</cp:lastPrinted>
  <dcterms:modified xsi:type="dcterms:W3CDTF">2016-07-19T08:52:00Z</dcterms:modified>
  <cp:revision>3</cp:revision>
  <dc:subject/>
  <dc:title>РЕПУБЛИКА СРБИЈА</dc:title>
</cp:coreProperties>
</file>